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pprox. 595 w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Use Your Computer to Write a Memoir</w:t>
      </w:r>
    </w:p>
    <w:p>
      <w:pPr>
        <w:pStyle w:val="Normal"/>
        <w:spacing w:before="0" w:after="0"/>
        <w:rPr>
          <w:rFonts w:ascii="Arial" w:hAnsi="Arial" w:cs="Arial"/>
        </w:rPr>
      </w:pPr>
      <w:r>
        <w:rPr>
          <w:rFonts w:cs="Arial" w:ascii="Arial" w:hAnsi="Arial"/>
        </w:rPr>
        <w:t>By Keith Connes, Member, The Computer Club, FL</w:t>
      </w:r>
    </w:p>
    <w:p>
      <w:pPr>
        <w:pStyle w:val="Normal"/>
        <w:spacing w:before="0" w:after="0"/>
        <w:rPr>
          <w:rFonts w:ascii="Arial" w:hAnsi="Arial" w:cs="Arial"/>
        </w:rPr>
      </w:pPr>
      <w:r>
        <w:rPr>
          <w:rFonts w:cs="Arial" w:ascii="Arial" w:hAnsi="Arial"/>
        </w:rPr>
        <w:t>September 2018 issue, The Journal of The Computer Club, Inc.</w:t>
      </w:r>
    </w:p>
    <w:p>
      <w:pPr>
        <w:pStyle w:val="Normal"/>
        <w:spacing w:before="0" w:after="0"/>
        <w:rPr>
          <w:rFonts w:ascii="Arial" w:hAnsi="Arial" w:cs="Arial"/>
        </w:rPr>
      </w:pPr>
      <w:r>
        <w:rPr>
          <w:rFonts w:cs="Arial" w:ascii="Arial" w:hAnsi="Arial"/>
        </w:rPr>
        <w:t>www.scccomputerclub.org/</w:t>
      </w:r>
    </w:p>
    <w:p>
      <w:pPr>
        <w:pStyle w:val="Normal"/>
        <w:spacing w:before="0" w:after="0"/>
        <w:rPr>
          <w:rFonts w:ascii="Arial" w:hAnsi="Arial" w:cs="Arial"/>
        </w:rPr>
      </w:pPr>
      <w:r>
        <w:rPr>
          <w:rFonts w:cs="Arial" w:ascii="Arial" w:hAnsi="Arial"/>
        </w:rPr>
        <w:t>diane (at) scccomputerclub.org</w:t>
      </w:r>
    </w:p>
    <w:p>
      <w:pPr>
        <w:pStyle w:val="Normal"/>
        <w:spacing w:before="0" w:after="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t>Here’s a way to use your computer to create a legacy: Write a memoir. It doesn’t matter whether you are a beginning writer or a seasoned pro – or even if you don’t consider yourself to be a writer at all. Write a memoir to present the gift of your inner self to your family, friends, and perhaps a wider audience. You might find that you’ve acquired a new hobb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 memoir can give your loved ones a greater insight into who you are and how you got to become the person you are – your thoughts, your feelings, your adventures through life, and the things you learned along the wa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Let me be clear as to what I mean by “memoir.” Some people may think of that word “memoir” as meaning an autobiography. Well, yes, an autobiography is a very extensive memoir, taking in the entire life of the subject, but a memoir can also be just a small nugget of that person’s existence – a series of reminiscences, or even a single recollection. So, it’s not that daunting a tas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ven so, would your memoir really be that valuable to others? Well, think of somebody who is important to you, be it a spouse, relative, or friend – and even though you’ve known that person for years, you sense that there are aspects of her or his life that you don’t know about and wish you did. Not necessarily skeletons in the closet, but – well, wouldn’t it be fun to know that Mom always wanted to be a trapeze artist, but somehow never got around to 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y best friend since high school was, for most of his adult life, a sales executive whose high-powered drive enabled him to start up and run several insurance companies. I thought I knew him pretty well, but I was astonished when he sent me a book of sensitive and lovely poetry that he had written! I saw an aspect of Frank I had never suspected, and my respect and admiration for him became even grea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ll, you may not be a secret poet, or even a wannabe trapeze artist, but aren’t there some unrevealed parts of you that you wouldn’t mind sharing, but you haven’t gotten around to it, or maybe you’re just a little shy about 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rite it down. Write your memoir. One of the easiest ways to get it done is to use speech recognition software (some of it is free) and possibly a compatible recorder. The software automatically converts your spoken words into a text file, such as Microsoft Word or Google Doc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ere are a few basics about getting comfortable with the dictation process: Just start talking and don’t worry about grammar or punctuation – you can fix it later. If it would help get the thoughts flowing, sit down with someone you feel relaxed with and record the conversation as you chat about a topic for your memoi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gardless of where your memoir begins, it can take on a life of its own – because it is, after all, the life of your ow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rite your memoir. Do it for the ones you love, for yourself, and maybe for some great-great-grandchildren you will never know. But through your memoir, they will get to know you.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ote from Judy: Meeting idea – Keith is giving a presentation to his group on “Why Type it When You Can Say 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z w:val="20"/>
      <w:szCs w:val="20"/>
    </w:rPr>
  </w:style>
  <w:style w:type="paragraph" w:styleId="BodyTextIndent2">
    <w:name w:val="Body Text Indent 2"/>
    <w:basedOn w:val="Normal"/>
    <w:qFormat/>
    <w:pPr>
      <w:ind w:firstLine="720"/>
    </w:pPr>
    <w:rPr/>
  </w:style>
  <w:style w:type="paragraph" w:styleId="BodyTextKeep">
    <w:name w:val="Body Text Keep"/>
    <w:basedOn w:val="TextBody"/>
    <w:qFormat/>
    <w:pPr>
      <w:keepNext w:val="true"/>
      <w:spacing w:lineRule="auto" w:line="480" w:before="0" w:after="0"/>
      <w:ind w:first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26:00Z</dcterms:created>
  <dc:creator>Keith Connes</dc:creator>
  <dc:description/>
  <cp:keywords/>
  <dc:language>en-US</dc:language>
  <cp:lastModifiedBy>Judy Taylour</cp:lastModifiedBy>
  <cp:lastPrinted>2018-07-15T21:04:00Z</cp:lastPrinted>
  <dcterms:modified xsi:type="dcterms:W3CDTF">2018-08-27T01:26:00Z</dcterms:modified>
  <cp:revision>2</cp:revision>
  <dc:subject/>
  <dc:title>A Horse's 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